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71-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председателя правления ТСЖ «Альтернатива» Вернова Андрея Венидиктовича,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8.12.2024 года должностным лицом Межрайонной ИФНС России № 11 по ХМАО-Югре в отношении председателя правления ТСЖ «Альтернатива» Вернова А.В. составлен протокол об административном правонарушении, согласно которому Вернов А.В., являясь председателем правления ТСЖ «Альтернатива», расположенного по адресу: ХМАО-Югра, Сургутский район, г.п. Белый Яр, ул. Маяковского, 4а, 26,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Вернов А.В., извещенный о времени и месте судебного заседания,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дело может быть рассмотрено в отсутствие Вернова А.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председатель правления ТСЖ «Альтернатива» Вернов А.В.,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председатель правления ТСЖ «Альтернатива» Вернов А.В.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председателя правления ТСЖ «Альтернатива» Вернова А.В.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председателя правления ТСЖ «Альтернатива» Вернова Андрея Венидикто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1">
    <w:name w:val="cat-PassportData grp-20 rplc-11"/>
    <w:basedOn w:val="DefaultParagraphFont"/>
    <w:qFormat/>
    <w:rPr/>
  </w:style>
  <w:style w:type="character" w:styleId="CatUserDefinedgrp25rplc13">
    <w:name w:val="cat-UserDefined grp-25 rplc-13"/>
    <w:basedOn w:val="DefaultParagraphFont"/>
    <w:qFormat/>
    <w:rPr/>
  </w:style>
  <w:style w:type="character" w:styleId="CatPassportDatagrp21rplc15">
    <w:name w:val="cat-PassportData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